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debog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das Qualifikationsturnier zu de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tschen Einzelmeisterschaften 202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07.11.2025 in Lobba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i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twortlicher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s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./Emai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Hiermit melden wir folgende Spieler für das Turnier</w:t>
      </w:r>
      <w:r>
        <w:rPr/>
        <w:t xml:space="preserve"> an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Vorname Na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s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der Anmeldung zu dieser Veranstaltung willigen die Teilnehmer in die Veröffentlichung ihrer Bildnisse ein. Die Einwilligung schließt alle Veröffentlichungen in Medien und Präsentationen des Veranstalters und des Ausrichters ein.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benso willigen die Teilnehmer zur Erhebung der erforderlichen persönlichen Daten für die Turnierdurchführung, inklusive der Veröffentlichung und Archivierung von Ergebnissen, ein.</w:t>
        <w:tab/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6:00Z</dcterms:created>
  <dc:creator>Ernst Weinmann</dc:creator>
  <dc:description/>
  <cp:keywords/>
  <dc:language>en-US</dc:language>
  <cp:lastModifiedBy>sikora.weinmann@t-online.de</cp:lastModifiedBy>
  <dcterms:modified xsi:type="dcterms:W3CDTF">2025-09-17T11:59:00Z</dcterms:modified>
  <cp:revision>5</cp:revision>
  <dc:subject/>
  <dc:title>Meldebogen</dc:title>
</cp:coreProperties>
</file>